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6"/>
          <w:szCs w:val="26"/>
        </w:rPr>
        <w:t>Drugo vanredno zasedanje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Četvrti dan rada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jun 2014. godin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>(Sednica je počela u 11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00 časova. </w:t>
      </w:r>
      <w:r>
        <w:rPr>
          <w:rFonts w:cs="Times New Roman" w:ascii="Times New Roman" w:hAnsi="Times New Roman"/>
          <w:sz w:val="26"/>
          <w:szCs w:val="26"/>
          <w:lang w:val="sr-CS"/>
        </w:rPr>
        <w:t>P</w:t>
      </w:r>
      <w:r>
        <w:rPr>
          <w:rFonts w:cs="Times New Roman" w:ascii="Times New Roman" w:hAnsi="Times New Roman"/>
          <w:sz w:val="26"/>
          <w:szCs w:val="26"/>
        </w:rPr>
        <w:t>redsedava Igor Bečić, potpredsednik Narodne skupštine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43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REDSEDAVAJUĆI: Poštovane dame i gospodo narodni poslanici, nastavljamo rad sednice Drugog vanrednog zasedanja Narodne skupštine Republike Srbije u 2014. godini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osnovu službene evidencije o prisutnosti narodnih poslanika, konstatujem da sednici prisustvuje 91 narodni poslanik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Radi utvrđivanja broja narodnih poslanika prisutnih u sali, molim narodne poslanike da ubace svoje identifikacione kartice u poslaničke jedinice elektronskog sistema za glasan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Konstatujem da je, primenom elektronskog sistema za glasanje, utvrđeno da je u sali prisutno 110 narodnih poslanika, odnosno da su prisutna najmanje 84 narodna poslanika i da postoje uslovi za rad Narodne skupštin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Obaveštavam vas da su sprečeni da sednici prisustvuju sledeći narodni poslanici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dr Ninoslav Stojadinović, Branko Ružić, Suzana Spasojević, Neđo Jovanović i Bojan Zir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>Saglasno članu 90. stav 1. Poslovnika Narodne skupštine, obaveštavam vas da sam, pored predstavnika predlagača dr Nebojše Stefanovića, ministra unutrašnjih poslova, pozvao da sednici prisustvuju i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Milorad Todorović, sekretar Ministarstva unutrašnjih poslova i Zorica Lončar Kasalica, načelnika Uprave za upravne poslove u Direkciji polici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P</w:t>
      </w:r>
      <w:r>
        <w:rPr>
          <w:rFonts w:cs="Times New Roman" w:ascii="Times New Roman" w:hAnsi="Times New Roman"/>
          <w:sz w:val="26"/>
          <w:szCs w:val="26"/>
        </w:rPr>
        <w:t>relazimo na 4. tačk</w:t>
      </w:r>
      <w:r>
        <w:rPr>
          <w:rFonts w:cs="Times New Roman" w:ascii="Times New Roman" w:hAnsi="Times New Roman"/>
          <w:sz w:val="26"/>
          <w:szCs w:val="26"/>
          <w:lang w:val="sr-CS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 dnevnog reda – PREDLOG ZAKONA O IZMENAMA I DOPUNAMA ZAKONA O PUTNIM ISPRAVAMA </w:t>
      </w:r>
      <w:r>
        <w:rPr>
          <w:rFonts w:cs="Times New Roman" w:ascii="Times New Roman" w:hAnsi="Times New Roman"/>
          <w:sz w:val="26"/>
          <w:szCs w:val="26"/>
          <w:lang w:val="sr-CS"/>
        </w:rPr>
        <w:t>(</w:t>
      </w:r>
      <w:r>
        <w:rPr>
          <w:rFonts w:cs="Times New Roman" w:ascii="Times New Roman" w:hAnsi="Times New Roman"/>
          <w:sz w:val="26"/>
          <w:szCs w:val="26"/>
        </w:rPr>
        <w:t>pojedinosti</w:t>
      </w:r>
      <w:r>
        <w:rPr>
          <w:rFonts w:cs="Times New Roman" w:ascii="Times New Roman" w:hAnsi="Times New Roman"/>
          <w:sz w:val="26"/>
          <w:szCs w:val="26"/>
          <w:lang w:val="sr-CS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imili ste amandmane koji su na Predlog zakona podneli narodni poslanici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Gordana Čomić, dr Sulejman Ugljanin, Sabina Dazdarević, Enis Imamović, Marko Đurišić, Slobodan Homen, kao i amandman Odbora za odbranu i unutrašnje poslov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imili ste izveštaj Odbora za odbranu i unutrašnje poslove i Odbora za ustavna pitanja i zakonodavstvo, kao i mišljenje Vlade o podnetim amandmanim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je Narodna skupština obavila načelni pretres, shodno članu 157. stav 3. Poslovnika Narodne skupštine, otvaram pretres Predloga zakona u pojedinostim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9. amandman je podnela narodni poslanik Gordana Čom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Vlada i Odbor za odbranu i unutrašnje poslove nisu prihvatili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Odbor za ustavna pitanja i zakonodavstvo smatra da je amandman u skladu sa Ustavom i pravnim sistemom Republike Srbi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a li neko želi reč? (Ne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0. amandman su zajedno podneli narodni poslanici dr Sulejman Ugljanin, Sabina Dazdarević i Enis Imam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Vlada i Odbor za odbranu i unutrašnje poslove nisu prihvatili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Odbor za ustavna pitanja i zakonodavstvo smatra da je amandman u skladu sa Ustavom i pravnim sistemom Republike Srbi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a li neko želi reč? (Da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arodni poslanik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gospodin </w:t>
      </w:r>
      <w:r>
        <w:rPr>
          <w:rFonts w:cs="Times New Roman" w:ascii="Times New Roman" w:hAnsi="Times New Roman"/>
          <w:sz w:val="26"/>
          <w:szCs w:val="26"/>
        </w:rPr>
        <w:t>Enis Imamović. Izvolit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ENIS IMAMOVIĆ: Hvala, gospodine predsedavajuć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oštovani gospodine ministre, dame i gospodo narodni poslanici, amandmanom koji smo podneli na član 10. Zakona o putnim ispravama pokušali smo da uskladimo, odnosno da ukažemo da je ove odredbe potrebno usaglasiti sa Zakonom o državljanstvu Republike Srbije, koji u članu 1. kaže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da građanin Republike Srbije ima državljanstvo Republike Srbije. Usklađivanje je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takođe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potrebno i sa članom 8. ovog zakona, odnosno Zakona o putnim ispravama, koji kaže da je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pasoš javna isprava koja se izdaje državljaninu Republike Srbi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Međutim, mi danas u praksi imamo jednu sasvim drugu situaciju gde se u pasošima umesto odrednice „državljanstvo Republike Srbije“, koja je i predviđena zakonom, upisuje „državljanstvo srpsko“. Dakle, ni u jednom zakonu se ne spominje termin „srpsko državljanstvo“ ili „srpski državljanin“, jer takav termin nedvosmisleno asocira i odnosi se na nacionalnu pripadnost. Naročito je neprihvatljivo da u putnim ispravama koje se izdaju Bošnjacima ili pripadnicima drugih nacionalnih manjina stoji termin „srpsko državljanstvo“ ili „srpski državljanin“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Kao što sam nekoliko puta naglasio i ponoviću još jednom, državljanstvo Republike Srbije je precizan termin, ne zadire u nacionalnu pripadnost, a u prvom redu definisan je Zakonom o državljanstvu i Zakonom o putnim ispravama. U tom pravcu ide i amandman koji smo podneli. Još uvek ima vremena da se ovi amandmani usvoje kako bi njegovu primenu usmerili u onom pravcu kako to zakon definiše. Hvala vam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DSEDAVAJUĆI: Zahvaljujem, gospodine Imamović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2. amandman su zajedno podneli narodni poslanici dr Sulejman Ugljanin, Sabina Dazdarević i Enis Imam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Vlada i Odbor za odbranu i unutrašnje poslove nisu prihvatili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Odbor za ustavna pitanja i zakonodavstvo smatra da je amandman u skladu sa Ustavom i pravnim sistemom Republike Srbi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a li neko želi reč? (Da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Reč ima narodna poslanica Sabina D</w:t>
      </w:r>
      <w:r>
        <w:rPr>
          <w:rFonts w:cs="Times New Roman" w:ascii="Times New Roman" w:hAnsi="Times New Roman"/>
          <w:sz w:val="26"/>
          <w:szCs w:val="26"/>
          <w:lang w:val="sr-CS"/>
        </w:rPr>
        <w:t>a</w:t>
      </w:r>
      <w:r>
        <w:rPr>
          <w:rFonts w:cs="Times New Roman" w:ascii="Times New Roman" w:hAnsi="Times New Roman"/>
          <w:sz w:val="26"/>
          <w:szCs w:val="26"/>
        </w:rPr>
        <w:t>zdarević. Izvolit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ABINA DAZDAREVIĆ: Poštovani predsedavajući, dame i gospodo narodni poslanici, uvaženi ministre, Zakon o zaštiti prava i sloboda nacionalnih manjina u članu 11. između ostalog propisuje da se javne isprave izdaju na jezicima nacionalnih manjina, kao i da se službene evidencije i zbirke ličnih podataka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takođe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vode na jezicima nacionalnih manjina. Identično pravo pripadnika nacionalnih manjina propisano je i članom 11. Zakona o službenoj upotrebi jezika i pism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U članu 2. Zakona o putnim ispravama putna isprava se definiše kao javna isprava, što stvara obavezu državi da je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u skladu sa gore navedenim zakonskim odredbama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izdaje i na jeziku nacionalnih manjina koji su u službenoj upotrebi. Ovim amandmanom odredbe Zakona o putnim ispravama usaglašavaju se sa odredbama Zakona o zaštiti prava i sloboda nacionalnih manjina, Zakona o službenoj upotrebi jezika i pisma i potvrđenim međunarodnim dokumentima. Cilj podnošenja ovog amandmana jeste povećanje stepena ostvarivanja prava pripadnika nacionalnih manjina garantovanih domaćim i međunarodnim pravom. Zahvaljujem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DSEDAVAJUĆI: Da li još neko želi reč? (Ne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3. amandman su zajedno podneli narodni poslanici dr Sulejman Ugljanin, Sabina Dazdarević i Enis Imam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Vlada i Odbor za odbranu i unutrašnje poslove nisu prihvatili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Odbor za ustavna pitanja i zakonodavstvo smatra da je amandman u skladu sa Ustavom i pravnim sistemom Republike Srbi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a li neko želi reč? (Da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Reč ima narodni poslanik Enis Imamović. Izvolit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ENIS IMAMOVIĆ: Hvala, gospodine predsedavajuć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I o</w:t>
      </w:r>
      <w:r>
        <w:rPr>
          <w:rFonts w:cs="Times New Roman" w:ascii="Times New Roman" w:hAnsi="Times New Roman"/>
          <w:sz w:val="26"/>
          <w:szCs w:val="26"/>
        </w:rPr>
        <w:t>vim amandmanom na član 13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takođe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smo </w:t>
      </w:r>
      <w:r>
        <w:rPr>
          <w:rFonts w:cs="Times New Roman" w:ascii="Times New Roman" w:hAnsi="Times New Roman"/>
          <w:sz w:val="26"/>
          <w:szCs w:val="26"/>
        </w:rPr>
        <w:t>pokušali da ovaj predlog zakona uskladimo sa drugim važećim zakonom, u ovom slučaju Zakonom o službenoj upotrebi jezika i pisma nacionalnih manjina, Zakonom o pravima i slobodama nacionalnih manjina, ali i Zakonom o upravnom postupk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ime, članom 6. Zakona o putnim ispravama propisano je da se na postupak izdavanja putnih isprava primenjuje Zakon o opštem upravnom postupku, a članom 21. stav 1. istog zakona propisano je da se putne isprave izdaju podnošenjem zahteva, jer tada stranka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zapravo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pokreće upravni postupak, a shodno članu 113. Zakona o opštem upravnom postupk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akle, Zakon o upravnom postupku dalje kaže u članu 16. stav 1. da se upravni postupak vodi na jeziku i pismu nacionalnih manjina na područjima na kojima je u službenoj upotrebi jezik i pismo određene nacionalne manjin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Uzeću primer Novog Pazara, gde je, pored srpskog jezika i ćiriličnog pisma, u službenoj upotrebi i bosanski jezik i latinično pismo. Međutim, kada je u pitanju komunikacija između građana sa državnim organima sa javnim ovlašćenjima, naročito u pokretanju upravnog postupka kakav je izdavanje putnih isprava, ne postoji mogućnost pokretanja takvog postupka na bosanskom jeziku. Dakle, građani nisu u mogućnosti čak ni da pokrenu taj postupak, pa samim tim ni da okončaju taj upravni postupak dobijanja putnih isprava na svom maternjem jeziku i pismu</w:t>
      </w:r>
      <w:r>
        <w:rPr>
          <w:rFonts w:cs="Times New Roman" w:ascii="Times New Roman" w:hAnsi="Times New Roman"/>
          <w:sz w:val="26"/>
          <w:szCs w:val="26"/>
          <w:lang w:val="sr-CS"/>
        </w:rPr>
        <w:t>, p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o</w:t>
      </w:r>
      <w:r>
        <w:rPr>
          <w:rFonts w:cs="Times New Roman" w:ascii="Times New Roman" w:hAnsi="Times New Roman"/>
          <w:sz w:val="26"/>
          <w:szCs w:val="26"/>
        </w:rPr>
        <w:t>tuda nastaju i drugi problemi vezani za obrasce putnih isprava, tj. problem da se one izdaju i na bosanskom jeziku i latiničnom pism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a kraju, želim da naglasim da su identične odredbe sadržane i u članu 11. stav 4. Zakona o zaštiti prava i sloboda nacionalnih manjin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Stoga vas pozivam, kao što sam i prethodni put rekao, još uvek nije kasno da se ovi amandmani usvoje. Pozivam vas da dobro razmislimo, jer su ovo mogućnosti koje dozvoljavaju Ustav i važeći zakoni ove zemlje. Naši amandmani upravo idu u tom pravcu da Skupštinu i ove zakone koje donosimo usmere na one zakone koji već važe u Republici Srbiji i na ona prava, individualna i kolektivna, koja zakoni i Ustav ove države daju pripadnicima nacionalnih manjina. Hval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DSEDAVAJUĆI: Zahvaljujem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gospodine Imamović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a li još neko želi reč? (Ne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4. </w:t>
      </w:r>
      <w:r>
        <w:rPr>
          <w:rFonts w:cs="Times New Roman" w:ascii="Times New Roman" w:hAnsi="Times New Roman"/>
          <w:sz w:val="26"/>
          <w:szCs w:val="26"/>
          <w:lang w:val="sr-CS"/>
        </w:rPr>
        <w:t>a</w:t>
      </w:r>
      <w:r>
        <w:rPr>
          <w:rFonts w:cs="Times New Roman" w:ascii="Times New Roman" w:hAnsi="Times New Roman"/>
          <w:sz w:val="26"/>
          <w:szCs w:val="26"/>
        </w:rPr>
        <w:t>mandman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sa ispravkom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zajedno su podneli narodni poslanici Marko Đurišić i Slobodan Home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Vlada i Odbor za odbranu i unutrašnje poslove nisu prihvatili ovaj amandman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sa ispravkom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Odbor za ustavna pitanja i zakonodavstvo smatra da je amandman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sa ispravkom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u skladu sa Ustavom i pravnim sistemom Republike Srbi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a li neko želi reč? (Da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N</w:t>
      </w:r>
      <w:r>
        <w:rPr>
          <w:rFonts w:cs="Times New Roman" w:ascii="Times New Roman" w:hAnsi="Times New Roman"/>
          <w:sz w:val="26"/>
          <w:szCs w:val="26"/>
        </w:rPr>
        <w:t>arodni poslanik Slobodan Homen. Izvolit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LOBODAN HOMEN: Gospodine predsedavajući, gospodine ministre, dame i gospodo narodni poslanici, ovde se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radi </w:t>
      </w:r>
      <w:r>
        <w:rPr>
          <w:rFonts w:cs="Times New Roman" w:ascii="Times New Roman" w:hAnsi="Times New Roman"/>
          <w:sz w:val="26"/>
          <w:szCs w:val="26"/>
        </w:rPr>
        <w:t xml:space="preserve">o jednom izuzetno važnom amandmanu, jer se tiče direktnog pitanja i poštovanja ljudskih prava. Mislim da ništa ne bi trebalo da bude sporno ni vladajućoj većini, ni gospodinu ministru da se usvoji ovaj amandman. O čemu se konkretno radi?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rema standardima EU ne prikupljaju se otisci prsta kao ni potpisi lica mlađih od 12 godina. </w:t>
      </w:r>
      <w:r>
        <w:rPr>
          <w:rFonts w:cs="Times New Roman" w:ascii="Times New Roman" w:hAnsi="Times New Roman"/>
          <w:sz w:val="26"/>
          <w:szCs w:val="26"/>
          <w:lang w:val="sr-CS"/>
        </w:rPr>
        <w:t>I t</w:t>
      </w:r>
      <w:r>
        <w:rPr>
          <w:rFonts w:cs="Times New Roman" w:ascii="Times New Roman" w:hAnsi="Times New Roman"/>
          <w:sz w:val="26"/>
          <w:szCs w:val="26"/>
        </w:rPr>
        <w:t xml:space="preserve">o nije sporno i to je dobra novina u ovom zakonu. Nažalost, do sada u našoj praksi pojedine policijske uprave različito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su </w:t>
      </w:r>
      <w:r>
        <w:rPr>
          <w:rFonts w:cs="Times New Roman" w:ascii="Times New Roman" w:hAnsi="Times New Roman"/>
          <w:sz w:val="26"/>
          <w:szCs w:val="26"/>
        </w:rPr>
        <w:t>postupale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te negde nisu uzimale otiske prstiju i potpise dece mlađe od 12 godina, a negde jesu. To je dovelo do toga da postoji određena baza lica koja su mlađa od 12 godina, baza njihovih otisaka prstiju i potpis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 obzirom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na to </w:t>
      </w:r>
      <w:r>
        <w:rPr>
          <w:rFonts w:cs="Times New Roman" w:ascii="Times New Roman" w:hAnsi="Times New Roman"/>
          <w:sz w:val="26"/>
          <w:szCs w:val="26"/>
        </w:rPr>
        <w:t>da zakon ne dozvoljava da se ovakva baza pravi i da se ovakvi podaci skupljaju naš amandman je vrlo jednostavan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da se iz arhive obrišu svi ovi podaci koji su do sada skupljeni, jer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će </w:t>
      </w:r>
      <w:r>
        <w:rPr>
          <w:rFonts w:cs="Times New Roman" w:ascii="Times New Roman" w:hAnsi="Times New Roman"/>
          <w:sz w:val="26"/>
          <w:szCs w:val="26"/>
        </w:rPr>
        <w:t>u suprotnom policija kršiti ljudska prava, kršiće Zakon o zaštiti podataka o ličnosti. Smatramo da nema nikakvog razloga da Vlada odbije ovaj amandman. Pozivam vas i gospodina ministra da prihvati amandman, a i Narodnu skupštinu, jednostavno da brišemo podatke koje država skuplja, a koje nema pravo da skuplja, jer su u pitanju lica mlađa od 12 godina. Hval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DSEDAVAJUĆI: Da li još neko želi reč? (Ne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0. amandman su zajedno podneli narodni poslanici dr Sulejman Ugljanin, Sabina D</w:t>
      </w:r>
      <w:r>
        <w:rPr>
          <w:rFonts w:cs="Times New Roman" w:ascii="Times New Roman" w:hAnsi="Times New Roman"/>
          <w:sz w:val="26"/>
          <w:szCs w:val="26"/>
          <w:lang w:val="sr-C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zdarević i Enis Imamović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Vlada i Odbor za odbranu i unutrašnje poslove nisu prihvatili ovaj amandman sa ispravkom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Odbor za ustavna pitanja i zakonodavstvo smatra da je amandman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sa ispravkom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u skladu sa Ustavom i pravnim sistemom Republike Srbi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a li neko želi reč? (Da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N</w:t>
      </w:r>
      <w:r>
        <w:rPr>
          <w:rFonts w:cs="Times New Roman" w:ascii="Times New Roman" w:hAnsi="Times New Roman"/>
          <w:sz w:val="26"/>
          <w:szCs w:val="26"/>
        </w:rPr>
        <w:t>arodna poslanica Sabina Dizdarević. Izvolit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ABINA D</w:t>
      </w:r>
      <w:r>
        <w:rPr>
          <w:rFonts w:cs="Times New Roman" w:ascii="Times New Roman" w:hAnsi="Times New Roman"/>
          <w:sz w:val="26"/>
          <w:szCs w:val="26"/>
          <w:lang w:val="sr-C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ZDAREVIĆ: Poštovani predsedavajući, Zakon o službenoj upotrebi jezika i pisma u članu 11. stav 3. i Zakon o zaštiti prava i sloboda nacionalnih manjina u članu 11. stav 4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oni </w:t>
      </w:r>
      <w:r>
        <w:rPr>
          <w:rFonts w:cs="Times New Roman" w:ascii="Times New Roman" w:hAnsi="Times New Roman"/>
          <w:sz w:val="26"/>
          <w:szCs w:val="26"/>
        </w:rPr>
        <w:t>propisuju da službena upotreba jezika i pisma nacionalnih manjina podrazumeva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naročito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između ostalog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izdavanje javnih isprava i vođenje službene evidencije iz zbirke ličnih podataka na jezicima nacionalnih manjina i prihvatanje tih isprava na jezicima kao punovažnim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Kako se ovim članom </w:t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kona uređuje vođenje evidencija potrebno je izvršiti usklađivanje sa navedenim zakonima i omogućiti ravnopravnu službenu upotrebu jezika i pisma nacionalnih manjina u skladu sa Ustavom i zakonom. Zahvaljujem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DSEDAVAJUĆI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Reč ima narodni poslanik dr Predrag Mijatović. Izvolit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DRAG MIJATOVIĆ: Hvala lepo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ospodine predsedavajući, javljam se povodom ovog amandmana i hteo bih </w:t>
      </w:r>
      <w:r>
        <w:rPr>
          <w:rFonts w:cs="Times New Roman" w:ascii="Times New Roman" w:hAnsi="Times New Roman"/>
          <w:sz w:val="26"/>
          <w:szCs w:val="26"/>
          <w:lang w:val="sr-CS"/>
        </w:rPr>
        <w:t>nekoliko</w:t>
      </w:r>
      <w:r>
        <w:rPr>
          <w:rFonts w:cs="Times New Roman" w:ascii="Times New Roman" w:hAnsi="Times New Roman"/>
          <w:sz w:val="26"/>
          <w:szCs w:val="26"/>
        </w:rPr>
        <w:t xml:space="preserve"> stvari da napomenem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islim da je potpuno razumljivo da je Vlada Republike Srbije odbila ovaj amandman, ali bih hteo neke stvari i zbog građana Srbije da razjasnimo. U ruci držim dokument o kome razgovaramo tj. pasoš ili putovnicu, kako kažu Hrvati, ili „pasport“ kako kažu Englezi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itd</w:t>
      </w:r>
      <w:r>
        <w:rPr>
          <w:rFonts w:cs="Times New Roman" w:ascii="Times New Roman" w:hAnsi="Times New Roman"/>
          <w:sz w:val="26"/>
          <w:szCs w:val="26"/>
        </w:rPr>
        <w:t>, to je nebitno. Taj dokument je napisan napred ćirilicom, na prednjoj strani što je po Ustavu Republike Srbije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član 10. koji kaže da je u zvaničnoj upotrebi u Republici Srbiji srpski jezik i ćirilično pismo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 obzirom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na to </w:t>
      </w:r>
      <w:r>
        <w:rPr>
          <w:rFonts w:cs="Times New Roman" w:ascii="Times New Roman" w:hAnsi="Times New Roman"/>
          <w:sz w:val="26"/>
          <w:szCs w:val="26"/>
        </w:rPr>
        <w:t xml:space="preserve">da ovaj dokument predstavlja državu Srbiju u inostranstvu, da ne predstavlja ni Novi Pazar, ni Sjenicu, ni Tutin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u inostranstvu, </w:t>
      </w:r>
      <w:r>
        <w:rPr>
          <w:rFonts w:cs="Times New Roman" w:ascii="Times New Roman" w:hAnsi="Times New Roman"/>
          <w:sz w:val="26"/>
          <w:szCs w:val="26"/>
        </w:rPr>
        <w:t xml:space="preserve">nego predstavlja Republiku Srbiju u kojoj je srpski jezik u zvaničnoj upotrebi. </w:t>
      </w:r>
      <w:r>
        <w:rPr>
          <w:rFonts w:cs="Times New Roman" w:ascii="Times New Roman" w:hAnsi="Times New Roman"/>
          <w:sz w:val="26"/>
          <w:szCs w:val="26"/>
          <w:lang w:val="sr-CS"/>
        </w:rPr>
        <w:t>To z</w:t>
      </w:r>
      <w:r>
        <w:rPr>
          <w:rFonts w:cs="Times New Roman" w:ascii="Times New Roman" w:hAnsi="Times New Roman"/>
          <w:sz w:val="26"/>
          <w:szCs w:val="26"/>
        </w:rPr>
        <w:t>nači, da je potpuno u skladu sa zakonom. Ako okrenemo stranu gde se nalaze podaci, napravljen je ustupak, pa je umesto ćirilice napisano latinicom, što mislim da je sasvim u redu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s obzirom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na to </w:t>
      </w:r>
      <w:r>
        <w:rPr>
          <w:rFonts w:cs="Times New Roman" w:ascii="Times New Roman" w:hAnsi="Times New Roman"/>
          <w:sz w:val="26"/>
          <w:szCs w:val="26"/>
        </w:rPr>
        <w:t xml:space="preserve">da u mnogim zemljama ljudi ne mogu da pročitaju ćirilicu i da ispišu naša imena i prezimen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ada se pitam, šta od ovih podataka treba da bude napisano na bošnjačkom jeziku? Da li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se </w:t>
      </w:r>
      <w:r>
        <w:rPr>
          <w:rFonts w:cs="Times New Roman" w:ascii="Times New Roman" w:hAnsi="Times New Roman"/>
          <w:sz w:val="26"/>
          <w:szCs w:val="26"/>
        </w:rPr>
        <w:t>ime i prezime na bošnjačkom jeziku drugačije kaže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nego na srpskom? Da li se državljanstvo kaže drugačije na bošnjačkom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nego na srpskom jeziku? Tamo gde je izdato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putna isprava,</w:t>
      </w:r>
      <w:r>
        <w:rPr>
          <w:rFonts w:cs="Times New Roman" w:ascii="Times New Roman" w:hAnsi="Times New Roman"/>
          <w:sz w:val="26"/>
          <w:szCs w:val="26"/>
        </w:rPr>
        <w:t xml:space="preserve"> pasoš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izdat od MUP-a Republike Srbije ili pojedinih gradova i to se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takođe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drugačije ne kaže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To z</w:t>
      </w:r>
      <w:r>
        <w:rPr>
          <w:rFonts w:cs="Times New Roman" w:ascii="Times New Roman" w:hAnsi="Times New Roman"/>
          <w:sz w:val="26"/>
          <w:szCs w:val="26"/>
        </w:rPr>
        <w:t xml:space="preserve">nači, mislim da je ovaj amandman više jedan politički panflet, a ne amandman kojim </w:t>
      </w:r>
      <w:r>
        <w:rPr>
          <w:rFonts w:cs="Times New Roman" w:ascii="Times New Roman" w:hAnsi="Times New Roman"/>
          <w:sz w:val="26"/>
          <w:szCs w:val="26"/>
          <w:lang w:val="sr-CS"/>
        </w:rPr>
        <w:t>j</w:t>
      </w:r>
      <w:r>
        <w:rPr>
          <w:rFonts w:cs="Times New Roman" w:ascii="Times New Roman" w:hAnsi="Times New Roman"/>
          <w:sz w:val="26"/>
          <w:szCs w:val="26"/>
        </w:rPr>
        <w:t>e treba</w:t>
      </w:r>
      <w:r>
        <w:rPr>
          <w:rFonts w:cs="Times New Roman" w:ascii="Times New Roman" w:hAnsi="Times New Roman"/>
          <w:sz w:val="26"/>
          <w:szCs w:val="26"/>
          <w:lang w:val="sr-C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kon promeniti. Voleo bih da nam Bošnjaci objasne šta nije napisano na njihovom jeziku u putnoj ispravi koju koristim</w:t>
      </w:r>
      <w:r>
        <w:rPr>
          <w:rFonts w:cs="Times New Roman" w:ascii="Times New Roman" w:hAnsi="Times New Roman"/>
          <w:sz w:val="26"/>
          <w:szCs w:val="26"/>
          <w:lang w:val="sr-C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u Republici Srbiji</w:t>
      </w:r>
      <w:r>
        <w:rPr>
          <w:rFonts w:cs="Times New Roman" w:ascii="Times New Roman" w:hAnsi="Times New Roman"/>
          <w:sz w:val="26"/>
          <w:szCs w:val="26"/>
          <w:lang w:val="sr-CS"/>
        </w:rPr>
        <w:t>!</w:t>
      </w:r>
      <w:r>
        <w:rPr>
          <w:rFonts w:cs="Times New Roman" w:ascii="Times New Roman" w:hAnsi="Times New Roman"/>
          <w:sz w:val="26"/>
          <w:szCs w:val="26"/>
        </w:rPr>
        <w:t xml:space="preserve"> Hvala lepo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(Aplauz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REDSEDAVAJUĆI: Za reč se javio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ministar </w:t>
      </w:r>
      <w:r>
        <w:rPr>
          <w:rFonts w:cs="Times New Roman" w:ascii="Times New Roman" w:hAnsi="Times New Roman"/>
          <w:sz w:val="26"/>
          <w:szCs w:val="26"/>
        </w:rPr>
        <w:t>dr Nebojša Stefanović. Izvolit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EBOJŠA STEFANOVIĆ: Želim samo da pojasnim još jednu stvar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koju mislim da narodni poslanici treba da znaju. Prilikom izrade putnih isprava Republika Srbija je ratifikovala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i u ovom parlamentu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i kao standard 9303 koj</w:t>
      </w:r>
      <w:r>
        <w:rPr>
          <w:rFonts w:cs="Times New Roman" w:ascii="Times New Roman" w:hAnsi="Times New Roman"/>
          <w:sz w:val="26"/>
          <w:szCs w:val="26"/>
          <w:lang w:val="sr-C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m se obavezala da svoje putne isprave usaglasi sa standardima EU. </w:t>
      </w:r>
      <w:r>
        <w:rPr>
          <w:rFonts w:cs="Times New Roman" w:ascii="Times New Roman" w:hAnsi="Times New Roman"/>
          <w:sz w:val="26"/>
          <w:szCs w:val="26"/>
          <w:lang w:val="sr-CS"/>
        </w:rPr>
        <w:t>I t</w:t>
      </w:r>
      <w:r>
        <w:rPr>
          <w:rFonts w:cs="Times New Roman" w:ascii="Times New Roman" w:hAnsi="Times New Roman"/>
          <w:sz w:val="26"/>
          <w:szCs w:val="26"/>
        </w:rPr>
        <w:t xml:space="preserve">o je bila odluka parlament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akle, MUP ima obavezu da u ovom biometrijskom pasošu na određeni način definiše i upiše sve ovo što stoji u pasošu. To je dokument čija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je </w:t>
      </w:r>
      <w:r>
        <w:rPr>
          <w:rFonts w:cs="Times New Roman" w:ascii="Times New Roman" w:hAnsi="Times New Roman"/>
          <w:sz w:val="26"/>
          <w:szCs w:val="26"/>
        </w:rPr>
        <w:t>sadržina, izgled i unos podataka usklađeni sa ovim međunarodnim standardom i pošt</w:t>
      </w:r>
      <w:r>
        <w:rPr>
          <w:rFonts w:cs="Times New Roman" w:ascii="Times New Roman" w:hAnsi="Times New Roman"/>
          <w:sz w:val="26"/>
          <w:szCs w:val="26"/>
          <w:lang w:val="sr-C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u međunarodni standardi u pravnom poretku iznad domaćeg zakonodavstva, mi smo dužni da poštujemo te međunarodne standarde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Naravno, kao što sam rekao svima, sve ono što mislite da možemo da popravimo, ovo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nažalost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nismo mogli da prihvatimo, jer bi</w:t>
      </w:r>
      <w:r>
        <w:rPr>
          <w:rFonts w:cs="Times New Roman" w:ascii="Times New Roman" w:hAnsi="Times New Roman"/>
          <w:sz w:val="26"/>
          <w:szCs w:val="26"/>
          <w:lang w:val="sr-CS"/>
        </w:rPr>
        <w:t>smo</w:t>
      </w:r>
      <w:r>
        <w:rPr>
          <w:rFonts w:cs="Times New Roman" w:ascii="Times New Roman" w:hAnsi="Times New Roman"/>
          <w:sz w:val="26"/>
          <w:szCs w:val="26"/>
        </w:rPr>
        <w:t xml:space="preserve"> time praktično prekršili standarde koje smo sami ratifikovali u ovom parlamentu. Sve ono što mislite da smo u mogućnosti da popravimo i sve ono što mislite da možemo u budućnosti da radimo, kao što smo i uočili kada smo donosili ove izmene i dopune </w:t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kona, pozivam vas da stvarno radimo zajedno i u interesu nam je da svi standardi i sva prava svih ljudi u ovoj zemlji budu maksimalno zaštićeni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Verujte da uopšte nikome ne smeta, bar u ovoj </w:t>
      </w:r>
      <w:r>
        <w:rPr>
          <w:rFonts w:cs="Times New Roman" w:ascii="Times New Roman" w:hAnsi="Times New Roman"/>
          <w:sz w:val="26"/>
          <w:szCs w:val="26"/>
          <w:lang w:val="sr-C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ladi, šta će da piše u vašem pasošu. Mi smo želeli da vi budete zadovoljni, ali postoje standardi koje moramo da poštujemo i samo je zbog toga odbijen amandman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DSEDAVAJUĆI: Zahvaljujem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doktore Stefanović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Reč ima narodni poslanik Enis Imamović. Izvolit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ENIS IMAMOVIĆ: Hvala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gospodine predsedavajući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jpre bih želeo da pročitam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član 10. stav 2. Ustava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koji kaže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„S</w:t>
      </w:r>
      <w:r>
        <w:rPr>
          <w:rFonts w:cs="Times New Roman" w:ascii="Times New Roman" w:hAnsi="Times New Roman"/>
          <w:sz w:val="26"/>
          <w:szCs w:val="26"/>
        </w:rPr>
        <w:t xml:space="preserve">lužbena upotreba drugih jezika i pisama uređuje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se </w:t>
      </w:r>
      <w:r>
        <w:rPr>
          <w:rFonts w:cs="Times New Roman" w:ascii="Times New Roman" w:hAnsi="Times New Roman"/>
          <w:sz w:val="26"/>
          <w:szCs w:val="26"/>
        </w:rPr>
        <w:t>zakonom, a na osnovu Ustava.</w:t>
      </w:r>
      <w:r>
        <w:rPr>
          <w:rFonts w:cs="Times New Roman" w:ascii="Times New Roman" w:hAnsi="Times New Roman"/>
          <w:sz w:val="26"/>
          <w:szCs w:val="26"/>
          <w:lang w:val="sr-CS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 Dakle, u Republici Srbiji postoji u službenoj upotrebi bosanski jezik i pismo, on je u službenoj upotrebi u svim gradovima u Sandžaku, u službenoj upotrebi u Novom Pazaru, to je primer koji sam naveo. Rekao sam da ti upravni postupci koji se pokreću nemoguće je pokrenuti na službenom osnovu, odnosno na bosanskom jeziku i pismu. Kolega je citirao samo prvi član, pa sam</w:t>
      </w:r>
      <w:r>
        <w:rPr>
          <w:rFonts w:cs="Times New Roman" w:ascii="Times New Roman" w:hAnsi="Times New Roman"/>
          <w:sz w:val="26"/>
          <w:szCs w:val="26"/>
          <w:lang w:val="sr-CS"/>
        </w:rPr>
        <w:t>, eto,</w:t>
      </w:r>
      <w:r>
        <w:rPr>
          <w:rFonts w:cs="Times New Roman" w:ascii="Times New Roman" w:hAnsi="Times New Roman"/>
          <w:sz w:val="26"/>
          <w:szCs w:val="26"/>
        </w:rPr>
        <w:t xml:space="preserve"> čisto da bih dopunio ono što Ustav kaže, da ne biramo iz Ustava ono što nam se sviđa, a da ne izbacujemo ono što nam se ne sviđ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Što se tiče standarda, ministar je nešto napomenuo, a standard kada govorimo o državljanstvu, nažalost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nisam dobio odgovor, nisam dobio ni mišljenje Vlade kada je u pitanju amandman koji tretira odrednicu državljanstva. Dakle, u zakonu jasno piše i državljanstvo je definisano da se građanima Republike Srbije izdaje državljanstvo Republike Srbije, a ne državljanstvo srpsko, pa je praksa da u pasošima piše pod odrednicom državljanstvo – državljanstvo srpsko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akle, ovde se radi o amandmanima koji usaglašavaju ove odredbe sa važećim zakonima, usaglašavaju sa Ustavom ove zemlje. Mi ne tražimo ništa što je van Ustava i što je van zakona ove zemlje, već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upravo </w:t>
      </w:r>
      <w:r>
        <w:rPr>
          <w:rFonts w:cs="Times New Roman" w:ascii="Times New Roman" w:hAnsi="Times New Roman"/>
          <w:sz w:val="26"/>
          <w:szCs w:val="26"/>
        </w:rPr>
        <w:t>ono što ovde piš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ražimo da se zakoni ne sukobljavaju jedni sa drugima i tražimo da su usaglašeni jedni sa drugima, jer zakone koje ovde donosimo, treba kao takvi i da važe na terenu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PREDSEDAVAJUĆI: Samo obaveštenje </w:t>
      </w:r>
      <w:r>
        <w:rPr>
          <w:rFonts w:cs="Times New Roman" w:ascii="Times New Roman" w:hAnsi="Times New Roman"/>
          <w:sz w:val="26"/>
          <w:szCs w:val="26"/>
          <w:lang w:val="sr-C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stiglo mišljenje Vlade i ono se upravo umnožava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narodnim poslanicima </w:t>
      </w:r>
      <w:r>
        <w:rPr>
          <w:rFonts w:cs="Times New Roman" w:ascii="Times New Roman" w:hAnsi="Times New Roman"/>
          <w:sz w:val="26"/>
          <w:szCs w:val="26"/>
          <w:lang w:val="sr-CS"/>
        </w:rPr>
        <w:t>će</w:t>
      </w:r>
      <w:r>
        <w:rPr>
          <w:rFonts w:cs="Times New Roman" w:ascii="Times New Roman" w:hAnsi="Times New Roman"/>
          <w:sz w:val="26"/>
          <w:szCs w:val="26"/>
        </w:rPr>
        <w:t xml:space="preserve"> bi</w:t>
      </w:r>
      <w:r>
        <w:rPr>
          <w:rFonts w:cs="Times New Roman" w:ascii="Times New Roman" w:hAnsi="Times New Roman"/>
          <w:sz w:val="26"/>
          <w:szCs w:val="26"/>
          <w:lang w:val="sr-CS"/>
        </w:rPr>
        <w:t>ti</w:t>
      </w:r>
      <w:r>
        <w:rPr>
          <w:rFonts w:cs="Times New Roman" w:ascii="Times New Roman" w:hAnsi="Times New Roman"/>
          <w:sz w:val="26"/>
          <w:szCs w:val="26"/>
        </w:rPr>
        <w:t xml:space="preserve"> podeljeno pre glasanj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3. amandman su zajedno podneli narodni poslanici Marko Đurišić i Slobodan Home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  <w:t>Vlada i Odbor za odbranu i unutrašnje poslove nisu prihvatili amandman, a Odbor za ustavna pitanja i zakonodavstvo smatra da je amandman u skladu sa Ustavom i pravnim sistemom Republike Srbi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Da li neko želi reč? (Da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M</w:t>
      </w:r>
      <w:r>
        <w:rPr>
          <w:rFonts w:cs="Times New Roman" w:ascii="Times New Roman" w:hAnsi="Times New Roman"/>
          <w:sz w:val="26"/>
          <w:szCs w:val="26"/>
        </w:rPr>
        <w:t>inistar u Vladi, d</w:t>
      </w:r>
      <w:r>
        <w:rPr>
          <w:rFonts w:cs="Times New Roman" w:ascii="Times New Roman" w:hAnsi="Times New Roman"/>
          <w:sz w:val="26"/>
          <w:szCs w:val="26"/>
          <w:lang w:val="sr-CS"/>
        </w:rPr>
        <w:t>okto</w:t>
      </w:r>
      <w:r>
        <w:rPr>
          <w:rFonts w:cs="Times New Roman" w:ascii="Times New Roman" w:hAnsi="Times New Roman"/>
          <w:sz w:val="26"/>
          <w:szCs w:val="26"/>
        </w:rPr>
        <w:t>r Nebojša Stefanović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Izvolit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EBOJŠA STAFANOVIĆ: Ovde se radi o amandmanu o kojem sam ja razgovarao sa gospodinom Đurišićem i za mene je suštinski amandman prihvatljiv, međutim, otkrili smo jednu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da kažem, </w:t>
      </w:r>
      <w:r>
        <w:rPr>
          <w:rFonts w:cs="Times New Roman" w:ascii="Times New Roman" w:hAnsi="Times New Roman"/>
          <w:sz w:val="26"/>
          <w:szCs w:val="26"/>
        </w:rPr>
        <w:t>pravnu grešk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avna greška je da je faktički članom Krivičnog zakonika 355. falsifikovanje isprave koja se navodi u delu amandmana, u stvari krivično delo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A o</w:t>
      </w:r>
      <w:r>
        <w:rPr>
          <w:rFonts w:cs="Times New Roman" w:ascii="Times New Roman" w:hAnsi="Times New Roman"/>
          <w:sz w:val="26"/>
          <w:szCs w:val="26"/>
        </w:rPr>
        <w:t>vde se u amandmanu koji ste vi podneli kaže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ko preinači, izbriše ili na drugi način falsifikuje lične podatke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koji su upisani i elektronski uneti u putnu ispravu, ili preinači, izbriše ili na drugi način falsifikuje beleške i oznak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koje su u putnu ispravu naknadno unela službena lica“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kažnjava se prekršajno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akle, samo da bismo usaglasili sa pravnim standardom naše zemlje i da ne bismo ušli u to, zamolio sam </w:t>
      </w:r>
      <w:r>
        <w:rPr>
          <w:rFonts w:cs="Times New Roman" w:ascii="Times New Roman" w:hAnsi="Times New Roman"/>
          <w:sz w:val="26"/>
          <w:szCs w:val="26"/>
          <w:lang w:val="sr-C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dbor da danas podnese istovetan amandman vašem amandmanu, samo što izbacujemo ovaj deo da je to krivično delo, i mi prihvatamo ovaj amandman. Ovaj amandman </w:t>
      </w:r>
      <w:r>
        <w:rPr>
          <w:rFonts w:cs="Times New Roman" w:ascii="Times New Roman" w:hAnsi="Times New Roman"/>
          <w:sz w:val="26"/>
          <w:szCs w:val="26"/>
          <w:lang w:val="sr-CS"/>
        </w:rPr>
        <w:t>O</w:t>
      </w:r>
      <w:r>
        <w:rPr>
          <w:rFonts w:cs="Times New Roman" w:ascii="Times New Roman" w:hAnsi="Times New Roman"/>
          <w:sz w:val="26"/>
          <w:szCs w:val="26"/>
        </w:rPr>
        <w:t>dbora je samo tehnički razlog, inače prihvatio sam vaš amandman da se kažnjava od 5.000 do 150.000 dinara, složio se na sednici gde smo raspravljali u načelu i prihvatam u tom smislu taj deo teksta amandmana, a ovo je samo pravno usaglašavanje, čisto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da znate da je pravni razlog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DSEDAVAJUĆI: Zahvaljujem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doktore</w:t>
      </w:r>
      <w:r>
        <w:rPr>
          <w:rFonts w:cs="Times New Roman" w:ascii="Times New Roman" w:hAnsi="Times New Roman"/>
          <w:sz w:val="26"/>
          <w:szCs w:val="26"/>
        </w:rPr>
        <w:t xml:space="preserve"> Stefanović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Reč ima narodni poslanik Slobodan Home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LOBODAN HOMEN: Zahvaljujem na prihvatanju amandman</w:t>
      </w:r>
      <w:r>
        <w:rPr>
          <w:rFonts w:cs="Times New Roman" w:ascii="Times New Roman" w:hAnsi="Times New Roman"/>
          <w:sz w:val="26"/>
          <w:szCs w:val="26"/>
          <w:lang w:val="sr-C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Smatram da je važno kada se zakoni donose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da </w:t>
      </w:r>
      <w:r>
        <w:rPr>
          <w:rFonts w:cs="Times New Roman" w:ascii="Times New Roman" w:hAnsi="Times New Roman"/>
          <w:sz w:val="26"/>
          <w:szCs w:val="26"/>
        </w:rPr>
        <w:t>budu usaglašeni i sa drugim propisima, jer to stvara jednu ozbiljnu celinu pravnog sistema u našoj zemlj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Još jednom hvala i to bi bilo to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DSEDAVAJUĆI: Na osnovu člana 157. stav 6. Poslovnika Narodne skupštine, na član 23. amandman je podneo Odbor za odbranu i unutrašnje poslov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a li neko želi reč? (Ne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smo završili pretres o svim amandmanima, zaključujem pretres Predloga zakona u pojedinostim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smo obavili pretres Predloga zakona u načelu i u pojedinostima, Narodna skupština će u danu za glasanje odlučivati o Predlogu zakona u načelu, pojedinostima i u cel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vani narodni poslanici, pošto je Narodna skupština završila raspravu o svim tačkama dnevnog reda sa ove sednice, saglasno članu 87. stav 5. Poslovnika Narodne skupštine, određujem 13. juni 2014. godine, petak, sa početkom u 12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15 časova, kao </w:t>
      </w:r>
      <w:r>
        <w:rPr>
          <w:rFonts w:cs="Times New Roman" w:ascii="Times New Roman" w:hAnsi="Times New Roman"/>
          <w:sz w:val="26"/>
          <w:szCs w:val="26"/>
          <w:lang w:val="sr-CS"/>
        </w:rPr>
        <w:t>D</w:t>
      </w:r>
      <w:r>
        <w:rPr>
          <w:rFonts w:cs="Times New Roman" w:ascii="Times New Roman" w:hAnsi="Times New Roman"/>
          <w:sz w:val="26"/>
          <w:szCs w:val="26"/>
        </w:rPr>
        <w:t>an za glasanje o tačkama dnevnog reda sednice Drugog vanrednog zasedanja Narodne skupštine Republike Srbije u 2014. god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  <w:t>(Posle pauz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15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25</w:t>
      </w:r>
      <w:r>
        <w:rPr>
          <w:rFonts w:cs="Times New Roman" w:ascii="Times New Roman" w:hAnsi="Times New Roman"/>
          <w:sz w:val="26"/>
          <w:szCs w:val="26"/>
          <w:lang w:val="sr-CS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PREDSEDNIK: Poštovani narodni poslanici, pre nego što pređemo na odlučivanje po tačkama dnevnog reda ove sednice, potrebno je da utvrdimo kvorum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odsećam vas da je članom 88. stav 5. Poslovnika Narodne skupštine predviđeno da kvorum za rad Narodne skupštine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u danu za glasanje </w:t>
      </w:r>
      <w:r>
        <w:rPr>
          <w:rFonts w:cs="Times New Roman" w:ascii="Times New Roman" w:hAnsi="Times New Roman"/>
          <w:sz w:val="26"/>
          <w:szCs w:val="26"/>
        </w:rPr>
        <w:t xml:space="preserve">postoji ako je na sednici prisutna većina od ukupnog broja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olim narodne poslanike da ubace svoje identifikacione kartice u jedinice elektronskog sistema za glasan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Konstatujem da je primenom elektronskog sistema za glasanje utvrđeno da je u sali prisutno 148 narodnih poslanika, odnosno da je prisutna većina od ukupnog broja narodnih poslanika i da, prema tome, postoje uslovi za odlučivan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lazimo na odlučivan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elazimo na 1. tačku dnevnog reda – PREDLOG ZAKONA O ZAŠTITI POTROŠAČ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je Narodna skupština obavila pretres Predloga zakona u načelu i u pojedinostima, prelazimo na odlučivan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zakona o zaštiti potrošača, u načel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152, nije glasalo 14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6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Konstatujem da je Narodna skupština prihvatila Predlog zakona, u načel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 prelaska na odlučivanje o amandmanima, podsećam vas da su sastavni deo Predloga zakona postali amandmani koje su podneli narodni poslanici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zajedno Marko Đurišić, Biljana Hasanović Korać i Aleksandar Senić na </w:t>
      </w:r>
      <w:r>
        <w:rPr>
          <w:rFonts w:cs="Times New Roman" w:ascii="Times New Roman" w:hAnsi="Times New Roman"/>
          <w:sz w:val="26"/>
          <w:szCs w:val="26"/>
          <w:lang w:val="sr-CS"/>
        </w:rPr>
        <w:t>članove</w:t>
      </w:r>
      <w:r>
        <w:rPr>
          <w:rFonts w:cs="Times New Roman" w:ascii="Times New Roman" w:hAnsi="Times New Roman"/>
          <w:sz w:val="26"/>
          <w:szCs w:val="26"/>
        </w:rPr>
        <w:t xml:space="preserve"> 1, 2, 26. i 136</w:t>
      </w:r>
      <w:r>
        <w:rPr>
          <w:rFonts w:cs="Times New Roman" w:ascii="Times New Roman" w:hAnsi="Times New Roman"/>
          <w:b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dr Blagoje Bradić i prof. dr Dušan Milisavljević u istovetnom tekstu na član 3</w:t>
      </w:r>
      <w:r>
        <w:rPr>
          <w:rFonts w:cs="Times New Roman" w:ascii="Times New Roman" w:hAnsi="Times New Roman"/>
          <w:b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zajedno dr Sulejman Ugljanin, Sabina Dazdarević i Enis Imamović na član 13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i prof. dr Dušan Milisavljević na član 160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relazimo na odlučivanje o amandmanim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. amandman je podneo poslanik Mirko Čikiriz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četiri, nije glasalo 165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9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Konstatujem da Narodna 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2. amandman je podneo narodni poslanik prof. dr Janko Veselinović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– 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>, nije glasao 161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0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3. amandman su zajedno podneli narodni poslanici Marko Đurišić, Biljana Hasanović Korać i Aleksandar Senić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– 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63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5. amandman je podneo poslanik Mirko Čikiriz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četiri, nije glasalo 167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6. amandman je podneo poslanik Mirko Čikiriz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četiri, nije glasalo 170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4 narodna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1. amandman je podneo poslanik Mirko Čikiriz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četiri, nije glasao 171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5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2. amandman je podneo poslanik Mirko Čikiriz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70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3. amandman su zajedno podneli narodni poslanici Marko Đurišić, Biljana Hasanović Korać i Aleksandar Senić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9</w:t>
      </w:r>
      <w:r>
        <w:rPr>
          <w:rFonts w:cs="Times New Roman" w:ascii="Times New Roman" w:hAnsi="Times New Roman"/>
          <w:sz w:val="26"/>
          <w:szCs w:val="26"/>
        </w:rPr>
        <w:t>, nije glasalo 168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slaniče Veselinoviću, do sada nije bio običaj da se dele sinopsisi za glasanje šefovima poslaničkih grupa. Samo da uđe u zapisnik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! </w:t>
      </w:r>
      <w:r>
        <w:rPr>
          <w:rFonts w:cs="Times New Roman" w:ascii="Times New Roman" w:hAnsi="Times New Roman"/>
          <w:sz w:val="26"/>
          <w:szCs w:val="26"/>
        </w:rPr>
        <w:t>Drugi šefovi poslaničkih grupa to nemaj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9. amandman su zajedno podneli narodni poslanici Marko Đurišić, Biljana Hasanović Korać i Aleksandar Senić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olim narodne poslanike da ne dobacuju. Sada smo u postupku glasanja. Inače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direktan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je </w:t>
      </w:r>
      <w:r>
        <w:rPr>
          <w:rFonts w:cs="Times New Roman" w:ascii="Times New Roman" w:hAnsi="Times New Roman"/>
          <w:sz w:val="26"/>
          <w:szCs w:val="26"/>
        </w:rPr>
        <w:t xml:space="preserve">prenos i građani posmatraju šta radimo i kako se ponašamo u sali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o 171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24. amandman je podneo narodni poslanik prof. dr Janko Veselinović.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– 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, protiv – jedan, nije glasalo 168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6. amandman je podneo poslanik Mirko Čikiriz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S</w:t>
      </w:r>
      <w:r>
        <w:rPr>
          <w:rFonts w:cs="Times New Roman" w:ascii="Times New Roman" w:hAnsi="Times New Roman"/>
          <w:sz w:val="26"/>
          <w:szCs w:val="26"/>
        </w:rPr>
        <w:t>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o 171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27. amandman je podneo narodni poslanik mr Dejan Radenković. </w:t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11, nije glasalo 166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osnovu člana 157. stav 6. Poslovnika, Odbor za privredu, regionalni razvoj, trgovinu, turizam i energetiku podneo je amandman na član 30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152, nije glasalo 24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je </w:t>
      </w:r>
      <w:r>
        <w:rPr>
          <w:rFonts w:cs="Times New Roman" w:ascii="Times New Roman" w:hAnsi="Times New Roman"/>
          <w:sz w:val="26"/>
          <w:szCs w:val="26"/>
        </w:rPr>
        <w:t>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57. amandman je podneo narodni poslanik prof. dr Janko Veselinović.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–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9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osnovu člana 157. stav 6. Poslovnika, Odbor za privredu, regionalni razvoj, trgovinu, turizam i energetiku podneo je amandman na član 109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158, nije glasalo 18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je </w:t>
      </w:r>
      <w:r>
        <w:rPr>
          <w:rFonts w:cs="Times New Roman" w:ascii="Times New Roman" w:hAnsi="Times New Roman"/>
          <w:sz w:val="26"/>
          <w:szCs w:val="26"/>
        </w:rPr>
        <w:t>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osnovu člana 157. stav 6. Poslovnika, Odbor za privredu, regionalni razvoj, trgovinu, turizam i energetiku podneo je amandman na član 112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158, nije glasalo 18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je </w:t>
      </w:r>
      <w:r>
        <w:rPr>
          <w:rFonts w:cs="Times New Roman" w:ascii="Times New Roman" w:hAnsi="Times New Roman"/>
          <w:sz w:val="26"/>
          <w:szCs w:val="26"/>
        </w:rPr>
        <w:t>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24. amandman su zajedno podneli narodni poslanici Marko Đurišić, Biljana Hasanović Korać i Aleksandar Sen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dstavnik predlagača prihvatio je amandman u toku pretresa Predloga zakona u pojedinostim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163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je glasalo 13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je </w:t>
      </w:r>
      <w:r>
        <w:rPr>
          <w:rFonts w:cs="Times New Roman" w:ascii="Times New Roman" w:hAnsi="Times New Roman"/>
          <w:sz w:val="26"/>
          <w:szCs w:val="26"/>
        </w:rPr>
        <w:t>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28. amandman su zajedno podneli narodni poslanici Marko Đurišić, Biljana Hasanović Korać i Aleksandar Sen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– 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68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33. amandman su zajedno podneli narodni poslanici Marko Đurišić, Biljana Hasanović Korać i Aleksandar Sen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– 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>, nije glasalo 167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34. amandman, sa ispravkom, zajedno su podneli narodni poslanici Marko Đurišić, Biljana Hasanović Korać i Aleksandar Sen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– 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68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36. amandman je podneo poslanik Mirko Čikiriz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četiri, nije glasalo 172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37. amandman su zajedno podneli narodni poslanici Marko Đurišić, Biljana Hasanović Korać i Aleksandar Sen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– 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68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38. amandman su zajedno podneli narodni poslanici Marko Đurišić, Biljana Hasanović Korać i Aleksandar Sen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–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9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39. amandman su zajedno podneli narodni poslanici Marko Đurišić, Biljana Hasanović Korać i Aleksandar Sen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9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narodnih poslanik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41. amandman su zajedno podneli narodni poslanici Marko Đurišić, Biljana Hasanović Korać i Aleksandar Sen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68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42. amandman su zajedno podneli narodni poslanici Marko Đurišić, Biljana Hasanović Korać i Aleksandar Sen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a 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</w:t>
      </w:r>
      <w:r>
        <w:rPr>
          <w:rFonts w:cs="Times New Roman" w:ascii="Times New Roman" w:hAnsi="Times New Roman"/>
          <w:sz w:val="26"/>
          <w:szCs w:val="26"/>
        </w:rPr>
        <w:t>, nije glasalo 168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56. amandman je podneo narodni poslanik prof. dr Dušan Milisavlje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16, protiv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jedan, nije glasalo 160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63. amandman je podneo narodni poslanik prof. dr Dušan Milisavlje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sr-C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7, nije glasalo 160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smo završili odlučivanje o amandmanima, pristupamo glasanju o Predlogu zakona u cel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zakona o zaštiti potrošača, u cel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sr-C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59, nije glasalo 18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Konstatujem da je Narodna skupština usvojila Predlog zakona o zaštiti potrošač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Prelazimo na 2. </w:t>
      </w:r>
      <w:r>
        <w:rPr>
          <w:rFonts w:cs="Times New Roman" w:ascii="Times New Roman" w:hAnsi="Times New Roman"/>
          <w:sz w:val="26"/>
          <w:szCs w:val="26"/>
        </w:rPr>
        <w:t>tačk</w:t>
      </w:r>
      <w:r>
        <w:rPr>
          <w:rFonts w:cs="Times New Roman" w:ascii="Times New Roman" w:hAnsi="Times New Roman"/>
          <w:sz w:val="26"/>
          <w:szCs w:val="26"/>
          <w:lang w:val="sr-CS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 dnevnog reda – PREDLOG ZAKONA O IZMENAMA I DOPUNAMA ZAKONA O ELEKTRONSKIM KOMUNIKACIJAM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je Narodna skupština obavila pretres Predloga zakona u načelu i u pojedinostima, prelazimo na odlučivanje.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zakona o izmenama i dopunama Zakona o elektronskim komunikacijama, u načel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a –</w:t>
      </w:r>
      <w:r>
        <w:rPr>
          <w:rFonts w:cs="Times New Roman" w:ascii="Times New Roman" w:hAnsi="Times New Roman"/>
          <w:sz w:val="26"/>
          <w:szCs w:val="26"/>
        </w:rPr>
        <w:t xml:space="preserve"> 153, protiv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7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8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je </w:t>
      </w:r>
      <w:r>
        <w:rPr>
          <w:rFonts w:cs="Times New Roman" w:ascii="Times New Roman" w:hAnsi="Times New Roman"/>
          <w:sz w:val="26"/>
          <w:szCs w:val="26"/>
        </w:rPr>
        <w:t>prihvatila Predlog zakona, u načel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>Pošto je Narodna skupština prihvatila Predlog zakona u načelu, a pre prelaska na odlučivanje o amandmanima, podsećam vas da su sastavni deo Predloga zakona postali amandmani narodnih poslanika Katarina Rakić na članove 6. i 9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i Marijana Rističevića da se posle člana 13. doda novi član 13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4. amandman, sa ispravkom, zajedno su podneli narodni poslanici Marko Đurišić i prof. dr Janko Veselin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sr-CS"/>
        </w:rPr>
        <w:t>–</w:t>
      </w:r>
      <w:r>
        <w:rPr>
          <w:rFonts w:cs="Times New Roman" w:ascii="Times New Roman" w:hAnsi="Times New Roman"/>
          <w:sz w:val="26"/>
          <w:szCs w:val="26"/>
        </w:rPr>
        <w:t>13, nije glasalo 165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8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4. amandman je podneo poslanik mr Dejan Radenk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sr-C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7, nije glasao 161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8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0. amandman su zajedno podneli narodni poslanici Marko Đurišić i prof. dr Janko Veselin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70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8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2. amandman je podnela poslanik Ivana Din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17, nije glasao 161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8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5. amandman su zajedno podneli narodni poslanici Marko Đurišić i prof. dr Janko Veselin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sr-C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70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8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9. amandman je podneo mr Dejan Radenk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3, nije glasalo 165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8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0. amandman je podnela poslanik Katarina Rak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dstavnik predlagača prihvatio je amandman u toku pretresa Predloga zakona u pojedinostim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Odbor za prostorno planiranje, saobraćaj, infrastrukturu i telekomunikacije nije prihvatio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Odbor za ustavna pitanja i zakonodavstvo smatra da je amandman u skladu sa Ustavom i pravnim sistemom Republike Srbi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150, nije glasalo 28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8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je </w:t>
      </w:r>
      <w:r>
        <w:rPr>
          <w:rFonts w:cs="Times New Roman" w:ascii="Times New Roman" w:hAnsi="Times New Roman"/>
          <w:sz w:val="26"/>
          <w:szCs w:val="26"/>
        </w:rPr>
        <w:t>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smo završili odlučivanje o amandmanima, pristupamo glasanju o Predlogu zakona u cel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zakona o izmenama i dopunama Zakona o elektronskim komunikacijama, u cel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158, protiv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>, nije glasalo 11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8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Konstatujem da je Narodna skupština usvojila Predlog zakona o izmenama i dopunama Zakona o elektronskim komunikacijam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Prelazimo na 3.</w:t>
      </w:r>
      <w:r>
        <w:rPr>
          <w:rFonts w:cs="Times New Roman" w:ascii="Times New Roman" w:hAnsi="Times New Roman"/>
          <w:sz w:val="26"/>
          <w:szCs w:val="26"/>
        </w:rPr>
        <w:t xml:space="preserve"> tačk</w:t>
      </w:r>
      <w:r>
        <w:rPr>
          <w:rFonts w:cs="Times New Roman" w:ascii="Times New Roman" w:hAnsi="Times New Roman"/>
          <w:sz w:val="26"/>
          <w:szCs w:val="26"/>
          <w:lang w:val="sr-CS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 dnevnog reda – PREDLOG ZAKONA O IZMENAMA I DOPUNAMA ZAKONA O POŠTANSKIM USLUGAM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je Narodna skupština obavila pretres Predloga zakona u načelu i u pojedinostima, prelazimo na odlučivanje.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zakona o izmenama i dopunama Zakona o poštanskim uslugama, u načel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36, protiv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35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8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Konstatujem da je Narodna skupština prihvatila Predlog zakona, u načel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9. amandman je podneo mr Dejan Radenk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Vlada i Odbor za prostorno planiranje, saobraćaj, infrastrukturu i telekomunikacije nisu prihvatili amandman, a Odbor za ustavna pitanja i zakonodavstvo smatra da je amandman u skladu sa Ustavom i pravnim sistemom Republike Srbi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15, nisu glasala 162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1. amandman je podnela poslanik Katarina Rak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Vlada i Odbor za prostorno planiranje, saobraćaj, infrastrukturu i telekomunikacije nisu prihvatili amandman, a Odbor za ustavna pitanja i zakonodavstvo smatra da je amandman u skladu sa Ustavom i pravnim sistemom Republike Srbi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sr-C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jedan, nije glasalo 176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smo završili odlučivanje o amandmanima, pristupamo glasanju o Predlogu zakona, u cel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zakona o izmenama i dopunama Zakona o poštanskim uslugama, u cel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– 158, protiv –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2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Konstatujem da je Narodna skupština usvojila Predlog zakona o izmenama i dopunama Zakona o poštanskim uslugam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je Narodna skupština obavila pretres Predloga zakona u načelu i u pojedinostima, prelazimo na odlučivan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zakona o izmenama i dopunama Zakona o putnim ispravama, u načel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158, protiv – jedan, nije glasalo 17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je </w:t>
      </w:r>
      <w:r>
        <w:rPr>
          <w:rFonts w:cs="Times New Roman" w:ascii="Times New Roman" w:hAnsi="Times New Roman"/>
          <w:sz w:val="26"/>
          <w:szCs w:val="26"/>
        </w:rPr>
        <w:t xml:space="preserve">prihvatila Predlog zakona, u načelu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9. amandman je podnela poslanik Gordana Čom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16, nije glasao 161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od 177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0. amandman su zajedno podneli narodni poslanici dr Sulejman Ugljanin, Sabina Dazdarević i Enis Imam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četiri, nije glasalo 173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2. amandman su zajedno podneli narodni poslanici dr Sulejman Ugljanin, Sabina Dazdarević i Enis Imam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a – jedan, protiv – </w:t>
      </w:r>
      <w:r>
        <w:rPr>
          <w:rFonts w:cs="Times New Roman" w:ascii="Times New Roman" w:hAnsi="Times New Roman"/>
          <w:sz w:val="26"/>
          <w:szCs w:val="26"/>
          <w:lang w:val="sr-CS"/>
        </w:rPr>
        <w:t>troje</w:t>
      </w:r>
      <w:r>
        <w:rPr>
          <w:rFonts w:cs="Times New Roman" w:ascii="Times New Roman" w:hAnsi="Times New Roman"/>
          <w:sz w:val="26"/>
          <w:szCs w:val="26"/>
        </w:rPr>
        <w:t>, nije glasalo 173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3. amandman su zajedno podneli narodni poslanici dr Sulejman Ugljanin, Sabina Dazdarević i Enis Imam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jedan, protiv – jedan, nije glasalo 175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4. amandman, sa ispravkom, zajedno su podneli narodni poslanici Marko Đurišić i Slobodan Home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12, protiv – jedan, nije glasalo 16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od 177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Konstatujem da Narodna skupština nije prihvatila ovaj amandman, sa ispravkom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0. amandman su zajedno podneli narodni poslanici dr Sulejman Ugljanin, Sabina Dazdarević i Enis Imamović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a</w:t>
      </w:r>
      <w:r>
        <w:rPr>
          <w:rFonts w:cs="Times New Roman" w:ascii="Times New Roman" w:hAnsi="Times New Roman"/>
          <w:sz w:val="26"/>
          <w:szCs w:val="26"/>
        </w:rPr>
        <w:t xml:space="preserve"> – jedan, protiv – dvoje, nije glasalo 174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3. amandman su zajedno podneli narodni poslanici Marko Đurišić i Slobodan Home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11, nije glasalo 166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osnovu člana 157. stav 6. Poslovnika Narodne skupštine, na član 23. amandman je podneo Odbor za odbranu i unutrašnje poslov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161, nije glasalo 16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narodnih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je </w:t>
      </w:r>
      <w:r>
        <w:rPr>
          <w:rFonts w:cs="Times New Roman" w:ascii="Times New Roman" w:hAnsi="Times New Roman"/>
          <w:sz w:val="26"/>
          <w:szCs w:val="26"/>
        </w:rPr>
        <w:t>prihvatila ovaj amandm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smo završili odlučivanje o amandmanima, pristupamo glasanju o Predlogu zakona, u cel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zakona o izmenama i dopunama Zakona o putnim ispravama, u cel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a</w:t>
      </w:r>
      <w:r>
        <w:rPr>
          <w:rFonts w:cs="Times New Roman" w:ascii="Times New Roman" w:hAnsi="Times New Roman"/>
          <w:sz w:val="26"/>
          <w:szCs w:val="26"/>
        </w:rPr>
        <w:t xml:space="preserve"> – 157, protiv – jedan, nije glasalo 19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Konstatujem da je Narodna skupština usvojila Predlog zakona o izmenama i dopunama Zakona o putnim ispravam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je Narodna skupština obavila pretres o Predlogu odluke, prelazimo na odlučivan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odluke o usvajanju Godišnjeg plana upotrebe Vojske Srbije i drugih snaga odbrane u multinacionalnim operacijama u 2014. god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172, uzdržan – jedan, nije glasalo troje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je </w:t>
      </w:r>
      <w:r>
        <w:rPr>
          <w:rFonts w:cs="Times New Roman" w:ascii="Times New Roman" w:hAnsi="Times New Roman"/>
          <w:sz w:val="26"/>
          <w:szCs w:val="26"/>
        </w:rPr>
        <w:t>usvojila Predlog odluk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je Narodna skupština obavila jedinstveni pretres, prelazimo na odlučivanj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odluke o učešću pripadnika Vojske Srbije u multinacionalnim operacijama u 2014. god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Z</w:t>
      </w:r>
      <w:r>
        <w:rPr>
          <w:rFonts w:cs="Times New Roman" w:ascii="Times New Roman" w:hAnsi="Times New Roman"/>
          <w:sz w:val="26"/>
          <w:szCs w:val="26"/>
        </w:rPr>
        <w:t>a – 174, uzdržan – jedan, nije glasao jedan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poslanik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je </w:t>
      </w:r>
      <w:r>
        <w:rPr>
          <w:rFonts w:cs="Times New Roman" w:ascii="Times New Roman" w:hAnsi="Times New Roman"/>
          <w:sz w:val="26"/>
          <w:szCs w:val="26"/>
        </w:rPr>
        <w:t>usvojila Predlog odluk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je Narodna skupština obavila razmatranje svih tačaka dnevnog reda ove sednice i odlučivanje po njima, saglasno članu 102. Poslovnika Narodne skupštine, zaključujem sednicu Drugog vanrednog zasedanja Narodne skupštine Republike Srbije u 2014. godini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</w:rPr>
        <w:t>(Sednica je završena u 12.55 časova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9:00Z</dcterms:created>
  <dc:creator>Eva Stanojevic</dc:creator>
  <dc:description/>
  <dc:language>en-US</dc:language>
  <cp:lastModifiedBy>Dragana Rakic</cp:lastModifiedBy>
  <dcterms:modified xsi:type="dcterms:W3CDTF">2015-03-10T10:39:00Z</dcterms:modified>
  <cp:revision>2</cp:revision>
  <dc:subject/>
  <dc:title/>
</cp:coreProperties>
</file>